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02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 20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7 год и плановой период 2018-2019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 xml:space="preserve">       </w:t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го сельском поселен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. Утвердить прилагаемые изменения и дополнения в  бюджет  Багарякского сельского поселения на 2017 год, утвержденный решением Совета депутатов Багарякского сельского поселения от 23  декабря 2016 года №19</w:t>
      </w:r>
      <w:r>
        <w:rPr>
          <w:sz w:val="24"/>
          <w:szCs w:val="24"/>
        </w:rPr>
        <w:t xml:space="preserve">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полняющий обязанности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я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         Л.А. Обух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бюдже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гарякского сельского поселения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2017 год и плановой период 2018-2019 год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02» 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 xml:space="preserve"> 2017 года № 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17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7 год, утвержденный решением Совета депутатов Багарякского сельского поселения от 23.12.2016 года № 19 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17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13774,7 тыс. рублей, в том числе безвозмездные поступления от других бюджетов бюджетной системы Российской Федерации в сумме 12610,9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13816,0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41,3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агарякского сельского поселения на 2017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агарякского сельского поселения на 2017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Утвердить источники внутреннего дефицита бюджета Багарякского сельского поселения за 2017год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Багарякского сельского поселения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2:00Z</dcterms:created>
  <dc:creator>voshod</dc:creator>
  <dc:description/>
  <cp:keywords/>
  <dc:language>en-US</dc:language>
  <cp:lastModifiedBy>user</cp:lastModifiedBy>
  <cp:lastPrinted>2016-07-15T13:56:00Z</cp:lastPrinted>
  <dcterms:modified xsi:type="dcterms:W3CDTF">2017-11-15T04:25:00Z</dcterms:modified>
  <cp:revision>42</cp:revision>
  <dc:subject/>
  <dc:title> </dc:title>
</cp:coreProperties>
</file>